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44</w:t>
      </w:r>
      <w:r>
        <w:rPr>
          <w:color w:val="000099"/>
        </w:rPr>
        <w:t>-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50-01-2025-003467-5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5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 xml:space="preserve">директора ООО «Аргус» Мамедова Гурбана Вилаяддина оглы, ….. года рождения, уроженца ……., проживает по адресу….. года, 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медов Г.В. оглы, являясь директором ООО «Аргус»,</w:t>
      </w:r>
      <w:r>
        <w:rPr/>
        <w:t xml:space="preserve"> зарегистрированного по адресу: г. Нижневартовск, </w:t>
      </w:r>
      <w:r>
        <w:rPr>
          <w:color w:val="FF0000"/>
        </w:rPr>
        <w:t>ул. Северная д.56 кв. 203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– </w:t>
      </w:r>
      <w:r>
        <w:rPr>
          <w:color w:val="FF0000"/>
        </w:rPr>
        <w:t>07.04.2025</w:t>
      </w:r>
      <w:r>
        <w:rPr/>
        <w:t xml:space="preserve">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Мамедов Г.В. оглы не явился, о времени и месте рассмотрения административного материала извещался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243 об административном правонарушении от 29.05.2025, из которого следует, что Мамедов Г.В. оглы в течение года привлекался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Аргус»; форму ЕФС-1, представленную в ОСФР по ХМАО-Югре 07.04.2025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Мамедов Г.В. оглы, являясь директором ООО «Аргус», </w:t>
      </w:r>
      <w:r>
        <w:rPr/>
        <w:t xml:space="preserve">в установленные законом сроки не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амедов Г.В. оглы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медова Гурбана Вилаяддина оглы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294585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10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07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 xml:space="preserve"> 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